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 livre qui « résiste »...</w:t>
      </w:r>
    </w:p>
    <w:p>
      <w:pPr>
        <w:pStyle w:val="Normal"/>
        <w:jc w:val="center"/>
        <w:rPr>
          <w:sz w:val="28"/>
          <w:szCs w:val="28"/>
        </w:rPr>
      </w:pPr>
      <w:r>
        <w:rPr>
          <w:sz w:val="28"/>
          <w:szCs w:val="28"/>
        </w:rPr>
        <w:t>Comment apprivoiser un livre ?</w:t>
      </w:r>
    </w:p>
    <w:p>
      <w:pPr>
        <w:pStyle w:val="Normal"/>
        <w:jc w:val="center"/>
        <w:rPr/>
      </w:pPr>
      <w:r>
        <w:rPr>
          <w:sz w:val="28"/>
          <w:szCs w:val="28"/>
        </w:rPr>
        <w:t>Elèves de 3</w:t>
      </w:r>
      <w:r>
        <w:rPr>
          <w:sz w:val="28"/>
          <w:szCs w:val="28"/>
          <w:vertAlign w:val="superscript"/>
        </w:rPr>
        <w:t>ème</w:t>
      </w:r>
      <w:r>
        <w:rPr>
          <w:sz w:val="28"/>
          <w:szCs w:val="28"/>
        </w:rPr>
        <w:t xml:space="preserve"> 2 du collège E. Zola.</w:t>
      </w:r>
    </w:p>
    <w:p>
      <w:pPr>
        <w:pStyle w:val="Normal"/>
        <w:jc w:val="center"/>
        <w:rPr>
          <w:sz w:val="28"/>
          <w:szCs w:val="28"/>
        </w:rPr>
      </w:pPr>
      <w:r>
        <w:rPr>
          <w:sz w:val="28"/>
          <w:szCs w:val="28"/>
        </w:rPr>
      </w:r>
    </w:p>
    <w:p>
      <w:pPr>
        <w:pStyle w:val="Normal"/>
        <w:rPr/>
      </w:pPr>
      <w:r>
        <w:rPr/>
        <w:t>Les élèves de troisième 2 ont découvert le livre mercredi 26 janvier. Ils ont observé la jaquette et ils ont émis des hypothèses...</w:t>
      </w:r>
    </w:p>
    <w:p>
      <w:pPr>
        <w:pStyle w:val="Normal"/>
        <w:rPr/>
      </w:pPr>
      <w:r>
        <w:rPr/>
        <w:t>Léna et Charlène  suggèrent qu’il s’agit d’un  livre- documentaire  sur les rennes en Laponie, sur leur mode de vie....,  sur des animaux que l’on connaît très mal, un documentaire pour connaître leur vraie histoire et pas seulement celle liée au Père Noël.</w:t>
      </w:r>
    </w:p>
    <w:p>
      <w:pPr>
        <w:pStyle w:val="Normal"/>
        <w:rPr/>
      </w:pPr>
      <w:r>
        <w:rPr/>
        <w:t xml:space="preserve">Le titre fait vraiment penser à un album pour enfant... </w:t>
      </w:r>
    </w:p>
    <w:p>
      <w:pPr>
        <w:pStyle w:val="Normal"/>
        <w:rPr/>
      </w:pPr>
      <w:r>
        <w:rPr/>
        <w:t>Maureen pense qu’on peut adopter un renne après Noël.....</w:t>
      </w:r>
    </w:p>
    <w:p>
      <w:pPr>
        <w:pStyle w:val="Normal"/>
        <w:rPr/>
      </w:pPr>
      <w:r>
        <w:rPr/>
        <w:t>Charlène pense aussi à  un  livre de réponses, un livre «  mode d’emploi »  à l’usage des parents qui ne savent jamais quelle réponse apporter aux questions pertinentes de leurs enfants....</w:t>
      </w:r>
    </w:p>
    <w:p>
      <w:pPr>
        <w:pStyle w:val="Normal"/>
        <w:rPr/>
      </w:pPr>
      <w:r>
        <w:rPr/>
        <w:t>Manon Rocher  pense qu’il ne faut pas  prendre le mot «  renne » au premier degré, il s’agit plutôt d’une métaphore », c’est peut-être  une réflexion sur les lendemains de fête où chacun repart chez soi et ne pense plus aux autres... Aux rennes, on ne pense qu’à Noël, ... A Noël, ils ont la belle vie «  à tirer le traineau du père Noël », ils volent. Après Noël, certaines personnes se retrouvent seuls, ce n’est plus l’euphorie, les hommes sont comparés à des rennes, peut-être le livre parle-t-il des S.D.F ? Eux non plus n’ont pas de domicile...., pourront-ils survivre une fois  les moments de solidarité passés....</w:t>
      </w:r>
    </w:p>
    <w:p>
      <w:pPr>
        <w:pStyle w:val="Normal"/>
        <w:rPr/>
      </w:pPr>
      <w:r>
        <w:rPr/>
        <w:t xml:space="preserve">Après la lecture de la quatrième de couverture, Camille reste perplexe. Cette histoire de parallèle entre humains et animaux, cette absence de liberté la dérange....  </w:t>
      </w:r>
    </w:p>
    <w:p>
      <w:pPr>
        <w:pStyle w:val="Normal"/>
        <w:rPr/>
      </w:pPr>
      <w:r>
        <w:rPr/>
        <w:t>Clément pense qu’on n’en sait guère plus sur le genre du livre.</w:t>
      </w:r>
    </w:p>
    <w:p>
      <w:pPr>
        <w:pStyle w:val="Normal"/>
        <w:rPr/>
      </w:pPr>
      <w:r>
        <w:rPr/>
        <w:t>Léna  trouve qu’on an a l’impression de rentrer dans un jeu car la quatrième de couverture fait penser  à des règles qui sont énoncées, posées... « Vous aimez les animaux, vous êtes emprisonnée... »  « Il faudra trouver un moyen » pour se libérer....</w:t>
      </w:r>
    </w:p>
    <w:p>
      <w:pPr>
        <w:pStyle w:val="Normal"/>
        <w:rPr/>
      </w:pPr>
      <w:r>
        <w:rPr/>
        <w:t>Après la lecture de la dédicace, Nicolas  remarque  que le livre a sans doute un rapport avec notre thème de l’année «  résister »... C’est l’histoire d’une fille (le «  e » du participe passé !!!)  qui résiste à la mort.... Est-elle prisonnière ??? S’est-elle libérée ?....  On va pouvoir rajouter le livre dans la bibliographie «  résister ».</w:t>
      </w:r>
    </w:p>
    <w:p>
      <w:pPr>
        <w:pStyle w:val="Normal"/>
        <w:rPr/>
      </w:pPr>
      <w:r>
        <w:rPr/>
      </w:r>
    </w:p>
    <w:p>
      <w:pPr>
        <w:pStyle w:val="Normal"/>
        <w:rPr/>
      </w:pPr>
      <w:r>
        <w:rPr/>
        <w:t>David n’a pas résisté à lire le livre et c’est le seul à l’avoir lu avant les autres. Le weekend précédent, il l’avait acheté... Il précise que le livre «  n’est pas si difficile »...  mais il y a beaucoup d’explications et il a dû demander beaucoup de recherches et de temps ....  Il se demande d’ailleurs comment l’auteure a pu obtenir de telles informations.... Comment l’auteure a pu avoir l’idée d’une telle construction. Il se demande si certains passages sont biographiques.  Le titre reste pour lui une énigme, une façon surement d’attirer la curiosité du lecteur...</w:t>
      </w:r>
    </w:p>
    <w:p>
      <w:pPr>
        <w:pStyle w:val="Normal"/>
        <w:rPr/>
      </w:pPr>
      <w:r>
        <w:rPr/>
      </w:r>
    </w:p>
    <w:p>
      <w:pPr>
        <w:pStyle w:val="Normal"/>
        <w:rPr/>
      </w:pPr>
      <w:r>
        <w:rPr/>
        <w:t>La vidéo de Cantor est ensuite projetée et commentée...  On prend conscience que le renne est une biche.. On se demande pourquoi on ne voit que les pattes sur la jaquette... Peut-être parce que le livre ne veut pas se dévoiler aussi vite, il «  résiste »...  Si on veut en savoir plus, il va falloir le lire...</w:t>
      </w:r>
    </w:p>
    <w:p>
      <w:pPr>
        <w:pStyle w:val="Normal"/>
        <w:rPr/>
      </w:pPr>
      <w:r>
        <w:rPr/>
        <w:t>Neuf  élèves repartent avec un livre... (J’en pu en acheter  dix pour la classe...)</w:t>
      </w:r>
    </w:p>
    <w:p>
      <w:pPr>
        <w:pStyle w:val="Normal"/>
        <w:rPr/>
      </w:pPr>
      <w:r>
        <w:rPr/>
      </w:r>
    </w:p>
    <w:p>
      <w:pPr>
        <w:pStyle w:val="Normal"/>
        <w:rPr/>
      </w:pPr>
      <w:r>
        <w:rPr/>
        <w:t>Ni Lena ni Charlène ne commencent  la lecture ; elles  décident  d’imaginer le début du roman qu’elles apportent  le vendredi 28 janvier.</w:t>
      </w:r>
    </w:p>
    <w:p>
      <w:pPr>
        <w:pStyle w:val="Normal"/>
        <w:rPr/>
      </w:pPr>
      <w:r>
        <w:rPr/>
        <w:t>Léonnie, Maureen, Clémentine, Tom, Victorine se transforment en journaliste et  imaginent la critique du livre.</w:t>
      </w:r>
    </w:p>
    <w:p>
      <w:pPr>
        <w:pStyle w:val="Normal"/>
        <w:rPr/>
      </w:pPr>
      <w:r>
        <w:rPr/>
      </w:r>
    </w:p>
    <w:p>
      <w:pPr>
        <w:pStyle w:val="Normal"/>
        <w:rPr/>
      </w:pPr>
      <w:r>
        <w:rPr/>
      </w:r>
    </w:p>
    <w:p>
      <w:pPr>
        <w:pStyle w:val="Normal"/>
        <w:rPr/>
      </w:pPr>
      <w:r>
        <w:rPr/>
      </w:r>
    </w:p>
    <w:p>
      <w:pPr>
        <w:pStyle w:val="Normal"/>
        <w:rPr/>
      </w:pPr>
      <w:r>
        <w:rPr/>
        <w:t>TEXTES ECRITS : le début du roman.</w:t>
      </w:r>
    </w:p>
    <w:p>
      <w:pPr>
        <w:pStyle w:val="Normal"/>
        <w:rPr/>
      </w:pPr>
      <w:r>
        <w:rPr/>
      </w:r>
    </w:p>
    <w:p>
      <w:pPr>
        <w:pStyle w:val="Normal"/>
        <w:rPr/>
      </w:pPr>
      <w:r>
        <w:rPr/>
      </w:r>
    </w:p>
    <w:p>
      <w:pPr>
        <w:pStyle w:val="Normal"/>
        <w:rPr>
          <w:u w:val="single"/>
        </w:rPr>
      </w:pPr>
      <w:r>
        <w:rPr>
          <w:u w:val="single"/>
        </w:rPr>
        <w:t>Texte de Léna :</w:t>
      </w:r>
    </w:p>
    <w:p>
      <w:pPr>
        <w:pStyle w:val="Normal"/>
        <w:rPr/>
      </w:pPr>
      <w:r>
        <w:rPr/>
        <w:t>Tout est blanc. A l’extérieur, la température frôle les moins quarante degrès, rien de très extraordinaire puisque nous sommes au Nord de la Finlande, en Laponie. Le calme règne, le bruissement léger du vent est à peine audible. Tout semble s’être arrêté. Le soleil perce alors et la neige qui recouvre le paysage se met à étinceler de mille feux, c’est magnifique. Je m’attends toujours à un bruit assourdissant face à tant d’éblouissement, mais rien ne vient, quel silence ! Le temps semble s’être arrêté. Ce spectacle me coupe le souffle à chaque fois, c’est si beau.</w:t>
      </w:r>
    </w:p>
    <w:p>
      <w:pPr>
        <w:pStyle w:val="Normal"/>
        <w:rPr/>
      </w:pPr>
      <w:r>
        <w:rPr/>
        <w:t>Je me retourne et observe ma kota, ma hutte, mon chez-moi, que je partage avec mes parents et mes quatre sœurs ainsi que mon frère, Mati. Notre maison est ronde, une armature de bois de bouleau recouverte de mottes d’herbes et de tourbe. A côté se dresse l’enclos de nos rennes qui galopent dans la fraîcheur matinale. Tout est calme, comme chaque matin à l’aube. Soudain une voix déchire le silence :</w:t>
      </w:r>
    </w:p>
    <w:p>
      <w:pPr>
        <w:pStyle w:val="Normal"/>
        <w:rPr/>
      </w:pPr>
      <w:r>
        <w:rPr/>
        <w:t>-«  Vessa, Vessa, où es-tu ? Viens vite, les  journalistes ne vont certainement plus tarder, vite ! S’écria ma mère depuis le pas de la porte de la kota.</w:t>
      </w:r>
    </w:p>
    <w:p>
      <w:pPr>
        <w:pStyle w:val="Normal"/>
        <w:rPr/>
      </w:pPr>
      <w:r>
        <w:rPr/>
        <w:t>- oui, je suis là, criai-je en guise de réponse, j’arrive ! »</w:t>
      </w:r>
    </w:p>
    <w:p>
      <w:pPr>
        <w:pStyle w:val="Normal"/>
        <w:rPr/>
      </w:pPr>
      <w:r>
        <w:rPr/>
        <w:t>J’avais oublié qu’ils devaient venir nous interviewer. Notre reportage s’appellerait, si j’ai bien entendu, «  Que font les rennes après Noël », drôle de titre pour parler du peuple auquel j’appartiens, les Saami. Depuis quelques temps déjà, beaucoup de journalistes viennent ici nous poser toutes sortes de questions, plus ou moins bêtes. J’avoue détester cela, parler de moi,  tous ces inconnus qui m’écoutent, ce bruit. L’impression d’être oppressée m’assaille souvent en leur présence. Ils nous posent des questions à propos de notre élevage de rennes mais aussi sur le réchauffement qui menace de nous déloger, nous le peuple Saami ! Tous ces humains qui nous font mal..</w:t>
      </w:r>
    </w:p>
    <w:p>
      <w:pPr>
        <w:pStyle w:val="Normal"/>
        <w:rPr/>
      </w:pPr>
      <w:r>
        <w:rPr/>
        <w:t>J’ai tout juste le temps de me revêtir de mon habit traditionnel fait de fourrure de rennes ( la plus chaude des fourrures !) que nous entendons déjà le vrombissement de l’hélicoptère. Vite tout le monde se dépêche et tente de paraître à son avantage, c’est un joyeux remue-ménage, les journalistes arrivent !</w:t>
      </w:r>
    </w:p>
    <w:p>
      <w:pPr>
        <w:pStyle w:val="Normal"/>
        <w:rPr/>
      </w:pPr>
      <w:r>
        <w:rPr/>
        <w:t>-«  Attention, première prise. »</w:t>
      </w:r>
    </w:p>
    <w:p>
      <w:pPr>
        <w:pStyle w:val="Normal"/>
        <w:rPr/>
      </w:pPr>
      <w:r>
        <w:rPr/>
        <w:t>« - Bonjour, ici Piia Väclinäcki de YLR tv1. Je suis actuellement en Laponie , au nord de notre pays, en compagnie des membres du peuple Saami pour répondre aux questions que nous nous posons tous : que pense donc ce peuple reculé, après toutes ces années paisibles, des sures conséquences du réchauffement climatique ? Les rennes survivront-ils après Noël ?</w:t>
      </w:r>
    </w:p>
    <w:p>
      <w:pPr>
        <w:pStyle w:val="Normal"/>
        <w:numPr>
          <w:ilvl w:val="0"/>
          <w:numId w:val="2"/>
        </w:numPr>
        <w:rPr/>
      </w:pPr>
      <w:r>
        <w:rPr/>
        <w:t>Coupez ! Parfait, on garde !</w:t>
      </w:r>
    </w:p>
    <w:p>
      <w:pPr>
        <w:pStyle w:val="Normal"/>
        <w:rPr/>
      </w:pPr>
      <w:r>
        <w:rPr/>
      </w:r>
    </w:p>
    <w:p>
      <w:pPr>
        <w:pStyle w:val="Normal"/>
        <w:rPr/>
      </w:pPr>
      <w:r>
        <w:rPr>
          <w:u w:val="single"/>
        </w:rPr>
        <w:t>Texte de Charlène</w:t>
      </w:r>
      <w:r>
        <w:rPr/>
        <w:t> :</w:t>
      </w:r>
    </w:p>
    <w:p>
      <w:pPr>
        <w:pStyle w:val="Normal"/>
        <w:rPr/>
      </w:pPr>
      <w:r>
        <w:rPr/>
        <w:t xml:space="preserve">M. Davis regarda le papier, sa femme poussa un long soupir. Kelly, elle, regardait tomber la neige. Rafe, le chien était couché  dans son panier avce le déguisement que Kelly lui avait mis. La petite fille sortit soudainement de ses pensées, regarda son chien puis ses parents et elle demanda : «  Dis, papa, que font les rennes après Noël ? </w:t>
      </w:r>
    </w:p>
    <w:p>
      <w:pPr>
        <w:pStyle w:val="Normal"/>
        <w:rPr/>
      </w:pPr>
      <w:r>
        <w:rPr/>
        <w:t>Personne ne répondit. Sa ère se tortilla sur sa chaise et son père semblait ne pas avoir entendu la question.</w:t>
      </w:r>
    </w:p>
    <w:p>
      <w:pPr>
        <w:pStyle w:val="Normal"/>
        <w:rPr/>
      </w:pPr>
      <w:r>
        <w:rPr/>
        <w:t>Pourquoi Kelly pensait-elle à l’avenir des rennes, un 21 décembre ?</w:t>
      </w:r>
    </w:p>
    <w:p>
      <w:pPr>
        <w:pStyle w:val="Normal"/>
        <w:rPr/>
      </w:pPr>
      <w:r>
        <w:rPr/>
      </w:r>
    </w:p>
    <w:p>
      <w:pPr>
        <w:pStyle w:val="Normal"/>
        <w:jc w:val="both"/>
        <w:rPr>
          <w:u w:val="single"/>
        </w:rPr>
      </w:pPr>
      <w:r>
        <w:rPr>
          <w:u w:val="single"/>
        </w:rPr>
        <w:t>Texte de Camille.</w:t>
      </w:r>
    </w:p>
    <w:p>
      <w:pPr>
        <w:pStyle w:val="Normal"/>
        <w:jc w:val="both"/>
        <w:rPr/>
      </w:pPr>
      <w:r>
        <w:rPr/>
        <w:t>Seize heures,  jeudi 24 décembre. A quelques heures du Réveillon, des New-Yorkais se pressent sur le Rockefeller Center.  Enfants, parents et grands-parents sourient devant la scène reconstituée sous leurs yeux. C’est sur une plateforme qu’on a disposé un traineau, où un vieil homme barbu fait signe aux derniers visiteurs.</w:t>
      </w:r>
    </w:p>
    <w:p>
      <w:pPr>
        <w:pStyle w:val="Normal"/>
        <w:jc w:val="both"/>
        <w:rPr/>
      </w:pPr>
      <w:r>
        <w:rPr/>
        <w:t>Cet homme a 65 ans et il s’appelle Malcolm Freeman. Il a travaillé toute sa vie, pourtant quand il a dû arrêter de travailler, il n’avait rien. Alors pour pouvoir s’offrir un Noël correct, Malcolm s’est proposé pour jouer ce personnage si symbolique pour les enfants, le Père-Noël.  Depuis deux semaines, il passe ses journées dans un grand traineau, installé par la ville de New-York, pour satisfaire ces habitants qui en veulent toujours plus.</w:t>
      </w:r>
    </w:p>
    <w:p>
      <w:pPr>
        <w:pStyle w:val="Normal"/>
        <w:jc w:val="both"/>
        <w:rPr/>
      </w:pPr>
      <w:r>
        <w:rPr/>
        <w:t>Cette année là, la ville voulait quelque choses de différent. Le grand traineau n’était qu’un prétexte. Car s’il y a autant de monde sur le Rockefeller Center ce jour-là, c’est que tout le monde veut les voir. Les huit rennes de Laponie.</w:t>
      </w:r>
    </w:p>
    <w:p>
      <w:pPr>
        <w:pStyle w:val="Normal"/>
        <w:jc w:val="both"/>
        <w:rPr/>
      </w:pPr>
      <w:r>
        <w:rPr/>
        <w:t>On dit qu’on les a fait venir en bateau depuis la Scandinavie, accompagnés de deux dresseurs. On dit aussi qu’avant de partir ils ont été capturés et que la ville de New-York a dépensé beaucoup pour que depuis deux semaines, huit rennes de Laponie trainent le traineau du Père-Noël.</w:t>
      </w:r>
    </w:p>
    <w:p>
      <w:pPr>
        <w:pStyle w:val="Normal"/>
        <w:jc w:val="both"/>
        <w:rPr/>
      </w:pPr>
      <w:r>
        <w:rPr/>
        <w:t>« Mais eux, que disent-ils ? »</w:t>
      </w:r>
    </w:p>
    <w:p>
      <w:pPr>
        <w:pStyle w:val="Normal"/>
        <w:jc w:val="both"/>
        <w:rPr/>
      </w:pPr>
      <w:r>
        <w:rPr/>
        <w:t>« Les rennes ne parlent pas, Georgie. Ils ne volent pas non plus. Ce ne sont pas des créatures magiques comme le disent les contes, mais des animaux.»</w:t>
      </w:r>
    </w:p>
    <w:p>
      <w:pPr>
        <w:pStyle w:val="Normal"/>
        <w:jc w:val="both"/>
        <w:rPr/>
      </w:pPr>
      <w:r>
        <w:rPr/>
        <w:t>Du haut de ses dix ans, Georgina Pickler regarde son grand-père, étonnée. Le vieil homme a toujours voulu qu’elle ne croie pas aux sornettes que l’on raconte aux enfants, pourtant cet après-midi là, il a accepté de l’emmener voir le traineau du Père-Noël.</w:t>
      </w:r>
    </w:p>
    <w:p>
      <w:pPr>
        <w:pStyle w:val="Normal"/>
        <w:jc w:val="both"/>
        <w:rPr/>
      </w:pPr>
      <w:r>
        <w:rPr/>
        <w:t>« Je le sais, grand-père. Mais ils doivent bien avoir une histoire, ces rennes. »  Mr Pickler ne répond pas, il regarde attendri sa petite-fille aux joues rougies, boit une gorgée de vin chaud, et reporte son attention sur le traineau. Un silence s’installe. Il fait froid à New-York, et alors que James Pickler allait proposer à Georgina de rentrer, celle-ci demande :</w:t>
      </w:r>
    </w:p>
    <w:p>
      <w:pPr>
        <w:pStyle w:val="Normal"/>
        <w:jc w:val="both"/>
        <w:rPr/>
      </w:pPr>
      <w:r>
        <w:rPr/>
        <w:t>« Que font-ils après Noël ? »</w:t>
      </w:r>
    </w:p>
    <w:p>
      <w:pPr>
        <w:pStyle w:val="Normal"/>
        <w:jc w:val="both"/>
        <w:rPr/>
      </w:pPr>
      <w:r>
        <w:rPr/>
        <w:t>« Qui donc, Georgie ? »</w:t>
      </w:r>
    </w:p>
    <w:p>
      <w:pPr>
        <w:pStyle w:val="Normal"/>
        <w:jc w:val="both"/>
        <w:rPr/>
      </w:pPr>
      <w:r>
        <w:rPr/>
        <w:t>« Et bien les rennes. Ils ne vont quand même pas rester éternellement ici. Grand-père … Que font les rennes après Noël ? »</w:t>
      </w:r>
    </w:p>
    <w:p>
      <w:pPr>
        <w:pStyle w:val="Normal"/>
        <w:jc w:val="both"/>
        <w:rPr/>
      </w:pPr>
      <w:r>
        <w:rPr/>
        <w:t>«  Et bien, ils rentrent. »</w:t>
      </w:r>
    </w:p>
    <w:p>
      <w:pPr>
        <w:pStyle w:val="Normal"/>
        <w:jc w:val="both"/>
        <w:rPr/>
      </w:pPr>
      <w:r>
        <w:rPr/>
        <w:t>« Parce que Noël sera terminée ? »</w:t>
      </w:r>
    </w:p>
    <w:p>
      <w:pPr>
        <w:pStyle w:val="Normal"/>
        <w:jc w:val="both"/>
        <w:rPr/>
      </w:pPr>
      <w:r>
        <w:rPr/>
        <w:t>« Oui. »</w:t>
      </w:r>
    </w:p>
    <w:p>
      <w:pPr>
        <w:pStyle w:val="Normal"/>
        <w:jc w:val="both"/>
        <w:rPr/>
      </w:pPr>
      <w:r>
        <w:rPr/>
        <w:t>« On les relâchera dans la nature ? »</w:t>
      </w:r>
    </w:p>
    <w:p>
      <w:pPr>
        <w:pStyle w:val="Normal"/>
        <w:jc w:val="both"/>
        <w:rPr/>
      </w:pPr>
      <w:r>
        <w:rPr/>
        <w:t>« Oui. »</w:t>
      </w:r>
    </w:p>
    <w:p>
      <w:pPr>
        <w:pStyle w:val="Normal"/>
        <w:jc w:val="both"/>
        <w:rPr/>
      </w:pPr>
      <w:r>
        <w:rPr/>
        <w:t>« Et après ? »</w:t>
      </w:r>
    </w:p>
    <w:p>
      <w:pPr>
        <w:pStyle w:val="Normal"/>
        <w:jc w:val="both"/>
        <w:rPr/>
      </w:pPr>
      <w:r>
        <w:rPr/>
        <w:t>« Comment ça après ? »</w:t>
      </w:r>
    </w:p>
    <w:p>
      <w:pPr>
        <w:pStyle w:val="Normal"/>
        <w:jc w:val="both"/>
        <w:rPr/>
      </w:pPr>
      <w:r>
        <w:rPr/>
        <w:t>« Est-ce-qu’ on les oublie ? »</w:t>
      </w:r>
    </w:p>
    <w:p>
      <w:pPr>
        <w:pStyle w:val="Normal"/>
        <w:jc w:val="both"/>
        <w:rPr/>
      </w:pPr>
      <w:r>
        <w:rPr/>
        <w:t>« Je ne comprends pas ta question. Pourquoi faudrait-il qu’on se soucie de huit rennes de Laponie ? »</w:t>
      </w:r>
    </w:p>
    <w:p>
      <w:pPr>
        <w:pStyle w:val="Normal"/>
        <w:jc w:val="both"/>
        <w:rPr/>
      </w:pPr>
      <w:r>
        <w:rPr/>
        <w:t>Elle ne répond pas. Docile, elle suit son grand-père qui la remmène dans l’appartement.</w:t>
      </w:r>
    </w:p>
    <w:p>
      <w:pPr>
        <w:pStyle w:val="Normal"/>
        <w:jc w:val="both"/>
        <w:rPr/>
      </w:pPr>
      <w:r>
        <w:rPr/>
        <w:t>Le vieil homme lui, s’inquiète du comportement de Georgina. Dans sa tête, les questions s’enchaînent. Il décide de ne plus y penser mais c’est comme si elle lui demandait à nouveau : Que font les rennes après Noë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76" w:before="0" w:after="240"/>
        <w:jc w:val="both"/>
        <w:rPr>
          <w:rFonts w:ascii="Calibri" w:hAnsi="Calibri" w:eastAsia="Calibri" w:cs="Times"/>
          <w:color w:val="666666"/>
          <w:sz w:val="22"/>
          <w:szCs w:val="22"/>
          <w:u w:val="single"/>
          <w:lang w:eastAsia="en-US"/>
        </w:rPr>
      </w:pPr>
      <w:r>
        <w:rPr>
          <w:rFonts w:eastAsia="Calibri" w:cs="Times" w:ascii="Calibri" w:hAnsi="Calibri"/>
          <w:color w:val="666666"/>
          <w:sz w:val="22"/>
          <w:szCs w:val="22"/>
          <w:u w:val="single"/>
          <w:lang w:eastAsia="en-US"/>
        </w:rPr>
        <w:t>Texte de Manon Rocher</w:t>
      </w:r>
    </w:p>
    <w:p>
      <w:pPr>
        <w:pStyle w:val="Normal"/>
        <w:shd w:fill="FFFFFF" w:val="clear"/>
        <w:spacing w:lineRule="auto" w:line="276" w:before="0" w:after="240"/>
        <w:jc w:val="both"/>
        <w:rPr>
          <w:rFonts w:ascii="Calibri" w:hAnsi="Calibri" w:eastAsia="Calibri" w:cs="Times"/>
          <w:color w:val="666666"/>
          <w:sz w:val="22"/>
          <w:szCs w:val="22"/>
          <w:lang w:eastAsia="en-US"/>
        </w:rPr>
      </w:pPr>
      <w:r>
        <w:rPr>
          <w:rFonts w:eastAsia="Calibri" w:cs="Times" w:ascii="Calibri" w:hAnsi="Calibri"/>
          <w:color w:val="666666"/>
          <w:sz w:val="22"/>
          <w:szCs w:val="22"/>
          <w:lang w:eastAsia="en-US"/>
        </w:rPr>
        <w:t>Les "Elle" en majuscules sont fait exprès afin d'instaurer une distance mais en même temps de donner de l'importance à cette "Filettte")</w:t>
      </w:r>
    </w:p>
    <w:p>
      <w:pPr>
        <w:pStyle w:val="Normal"/>
        <w:shd w:fill="FFFFFF" w:val="clear"/>
        <w:spacing w:lineRule="atLeast" w:line="336"/>
        <w:jc w:val="both"/>
        <w:rPr>
          <w:rFonts w:ascii="Times" w:hAnsi="Times" w:eastAsia="Calibri" w:cs="Times"/>
          <w:color w:val="555555"/>
          <w:sz w:val="22"/>
          <w:szCs w:val="22"/>
          <w:lang w:eastAsia="en-US"/>
        </w:rPr>
      </w:pPr>
      <w:r>
        <w:rPr>
          <w:rFonts w:eastAsia="Calibri" w:cs="Times" w:ascii="Times" w:hAnsi="Times"/>
          <w:color w:val="555555"/>
          <w:sz w:val="22"/>
          <w:szCs w:val="22"/>
          <w:lang w:eastAsia="en-US"/>
        </w:rPr>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Une Fillette. Elle attend. Au milieu d’une foule dense, agressive et sauvage, Elle, reste droite et décidée. Depuis plusieurs mois, Elle, attend. Qu’il vente, qu’il pleuve ou qu’il neige.</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A 4h, après l’école, Elle vient et reste jusqu'à la fermeture du Parc Zoologique. Tout le monde va voir les éléphants, les girafes, les lions, les tigres ou les phoques mais Elle, reste, devant L’Enclos. L’Enclos du Renne.</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Elle l’observe. Lui aussi mais aucun n’ose se regarder dans les yeux.</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Le Renne. Animal  fétiche du Père Noël, douce peluche, animal migrateur traversant des milliers de kilomètres à travers la Toundra Sibérienne, Animal amenant le bonheur avec lui.</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La Fillette à la peau mâte, aux cheveux lisses noirs de jais et aux yeux remplis de tristesse.</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Le renne ou caribou (Rangifer tarandus), est un cervidé des régions arctiques et subarctiques de l'Europe, de l'Asie et de l'Amérique du Nord. C’est un animal robuste pouvant peser jusqu’à 180 kg pour un mâle adulte pour une taille moyenne de 1,30 m au garrot, les femelles font un poids moyen d'environ 100 kg pour une taille au garrot de 1,10 m environ. Son pelage peut être brun ou gris, sa queue est courte. Les poils sont creux comme un tube et l'aident à nager en plus de l'isoler du froid. Mâles et femelles portent des bois (panache) recouverts d'un « velours »  l'été, qu'ils perdent à l'automne. Les bois prennent alors une teinte rouge, puis brun foncé. Les vaisseaux sanguins des bois, qui assurent leur croissance, contribuent à cette coloration. Le panache des mâles tombe au début de l'hiver et celui des femelles plus tard au printemps. Les sabots sont larges, adaptés à la marche dans la neige ou la boue des sols qui dégèlent, ainsi qu'à la nage et au pelletage de la neige pour atteindre la nourriture l'hiver. Le renne se nourrit d'herbes, de buissons, d'écorces et de lichens, qu'il doit parfois chercher sous la neige. En fonction des saisons, il doit effectuer de longues migrations dans la toundra pour survivre, n'hésitant pas à traverser fleuves et bras de mer.</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 xml:space="preserve">Mais Elle, elle s’en fiche, du « Rangifer tarandus », des scientifiques et de leurs mots « extras-compliqués » comme elle dit, Elle n’en veut pas. Elle veut juste son Renne. </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 xml:space="preserve">Elle, sait juste qu’Elle veut partir avec Lui à Noël, loin, loin de cette famille dont Elle ne veut pas. C’est pour ça qu’Elle attend, pour ne pas que le Renne parte sans Elle. Elle attend, têtue et sauvage. </w:t>
      </w:r>
    </w:p>
    <w:p>
      <w:pPr>
        <w:pStyle w:val="Normal"/>
        <w:shd w:fill="FFFFFF" w:val="clear"/>
        <w:spacing w:lineRule="auto" w:line="276" w:before="0" w:after="200"/>
        <w:jc w:val="both"/>
        <w:rPr>
          <w:rFonts w:ascii="Arial Narrow" w:hAnsi="Arial Narrow" w:eastAsia="Calibri" w:cs="Arial Narrow"/>
          <w:color w:val="666666"/>
          <w:lang w:eastAsia="en-US"/>
        </w:rPr>
      </w:pPr>
      <w:r>
        <w:rPr>
          <w:rFonts w:eastAsia="Calibri" w:cs="Arial Narrow" w:ascii="Arial Narrow" w:hAnsi="Arial Narrow"/>
          <w:color w:val="666666"/>
          <w:lang w:eastAsia="en-US"/>
        </w:rPr>
        <w:t>Elle, vient d’un pays rouge, plus rouge que les bois du renne. Enfin rouge … Elle dit ça parce que c’est la couleur du sang. Rouge. Elle ne veut plus penser à ce qu’Elle a vu là-bas. Elle veut juste que le Renne l’emmène avec lui, loin de cette famille d’«accueil» qui n’est pas la sienne. Elle veut qu’il l’emmène là où Elle les retrouvera, Eux, dans un pays où le rouge n’existe pas. Ailleurs que dans ce pays qu’on nomme Cambodge avec ces hommes rouges qu’on nomme « Khmers ».</w:t>
      </w:r>
    </w:p>
    <w:p>
      <w:pPr>
        <w:pStyle w:val="Normal"/>
        <w:rPr>
          <w:rFonts w:ascii="Arial Narrow" w:hAnsi="Arial Narrow" w:eastAsia="Calibri" w:cs="Arial Narrow"/>
          <w:color w:val="666666"/>
          <w:lang w:eastAsia="en-US"/>
        </w:rPr>
      </w:pPr>
      <w:r>
        <w:rPr>
          <w:rFonts w:eastAsia="Calibri" w:cs="Arial Narrow" w:ascii="Arial Narrow" w:hAnsi="Arial Narrow"/>
          <w:color w:val="666666"/>
          <w:lang w:eastAsia="en-US"/>
        </w:rPr>
      </w:r>
    </w:p>
    <w:p>
      <w:pPr>
        <w:pStyle w:val="Normal"/>
        <w:rPr>
          <w:u w:val="single"/>
        </w:rPr>
      </w:pPr>
      <w:r>
        <w:rPr>
          <w:u w:val="single"/>
        </w:rPr>
        <w:t>Critique de Léonnie</w:t>
      </w:r>
    </w:p>
    <w:p>
      <w:pPr>
        <w:pStyle w:val="Normal"/>
        <w:ind w:firstLine="708"/>
        <w:rPr/>
      </w:pPr>
      <w:r>
        <w:rPr/>
        <w:t>Que font les rennes après Noël ? C’est est la question que pose Olivia Rosenthal dans son dernier roman qui nous enchante tant il mêle fiction et documentaire animalier. L’histoire d’une enfant qui doit grandir est entrecoupée de reportages sur  la triste réalité de la condition animalière. Les enfants sont-ils élevés dans le même moule comme le sont les animaux du XXIème siècle. L’auteur répond à toutes ces questions en prenant un malin plaisir à jongler entre ces deux mondes si différents à première vue et pourtant liés malgré tout.</w:t>
      </w:r>
    </w:p>
    <w:p>
      <w:pPr>
        <w:pStyle w:val="Normal"/>
        <w:rPr/>
      </w:pPr>
      <w:r>
        <w:rPr/>
        <w:t>Alors d’après vous, que font les rennes après Noël ?</w:t>
      </w:r>
    </w:p>
    <w:p>
      <w:pPr>
        <w:pStyle w:val="Normal"/>
        <w:rPr/>
      </w:pPr>
      <w:r>
        <w:rPr/>
      </w:r>
    </w:p>
    <w:p>
      <w:pPr>
        <w:pStyle w:val="Normal"/>
        <w:rPr>
          <w:u w:val="single"/>
        </w:rPr>
      </w:pPr>
      <w:r>
        <w:rPr>
          <w:u w:val="single"/>
        </w:rPr>
        <w:t>Critique de Romane</w:t>
      </w:r>
    </w:p>
    <w:p>
      <w:pPr>
        <w:pStyle w:val="Normal"/>
        <w:rPr/>
      </w:pPr>
      <w:r>
        <w:rPr/>
        <w:t>Nous le savons tous, l’histoire du père Noël fera toujours rêver les enfants ! Ce grand personnage vêtu de rouge qui descend du ciel pour apporter les cadeaux est un mythe qui dure et qui est si beau !</w:t>
      </w:r>
    </w:p>
    <w:p>
      <w:pPr>
        <w:pStyle w:val="Normal"/>
        <w:rPr/>
      </w:pPr>
      <w:r>
        <w:rPr/>
        <w:tab/>
        <w:t>A l’âge de quatorze ans, je ne crois plus au père Noël mais je me pose encore des questions et souvent je me demande ce que font les rennes après Noël. C’est en allant à la bibliothèque de la ville que j’ai pu trouver une réponse à mes questions grâce au dernier roman d’Olivia Rosenthal «  Que font les rennes après Noël ? »</w:t>
      </w:r>
    </w:p>
    <w:p>
      <w:pPr>
        <w:pStyle w:val="Normal"/>
        <w:jc w:val="center"/>
        <w:rPr/>
      </w:pPr>
      <w:r>
        <w:rPr/>
      </w:r>
    </w:p>
    <w:p>
      <w:pPr>
        <w:pStyle w:val="Normal"/>
        <w:jc w:val="center"/>
        <w:rPr/>
      </w:pPr>
      <w:r>
        <w:rPr/>
      </w:r>
    </w:p>
    <w:p>
      <w:pPr>
        <w:pStyle w:val="Normal"/>
        <w:rPr/>
      </w:pPr>
      <w:r>
        <w:rPr/>
      </w:r>
    </w:p>
    <w:p>
      <w:pPr>
        <w:pStyle w:val="Normal"/>
        <w:rPr>
          <w:rFonts w:ascii="Comic Sans MS" w:hAnsi="Comic Sans MS" w:cs="Comic Sans MS"/>
          <w:bCs/>
          <w:u w:val="single"/>
        </w:rPr>
      </w:pPr>
      <w:r>
        <w:rPr>
          <w:rFonts w:cs="Comic Sans MS" w:ascii="Comic Sans MS" w:hAnsi="Comic Sans MS"/>
          <w:bCs/>
          <w:u w:val="single"/>
        </w:rPr>
        <w:t>Critique de Clémentine</w:t>
      </w:r>
    </w:p>
    <w:p>
      <w:pPr>
        <w:pStyle w:val="Normal"/>
        <w:rPr>
          <w:rFonts w:ascii="Comic Sans MS" w:hAnsi="Comic Sans MS" w:cs="Comic Sans MS"/>
          <w:b/>
          <w:b/>
          <w:bCs/>
          <w:u w:val="single"/>
        </w:rPr>
      </w:pPr>
      <w:r>
        <w:rPr>
          <w:rFonts w:cs="Comic Sans MS" w:ascii="Comic Sans MS" w:hAnsi="Comic Sans MS"/>
          <w:b/>
          <w:bCs/>
          <w:u w:val="single"/>
        </w:rPr>
        <w:t>Le livre qui vous fera tout connaître sur la vie en Laponi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Que font les rennes après noël est un superbe livre d’Olivia Rosenthal. C’est à la fois un conte pour les petits qui leur expliquera la vie des rennes, du père Noël et des lutins à la fin de la tournée, en Laponie. Pour le père Noël et les lutins, pas de mystères : ils se reposent quelques semaines, puis commencent les cadeaux pour l’année suivante. Mais les rennes, que font-ils après avoir « voyagé » toute la nuit du 24 au 25 décembre ? C’est ce que vous découvrirez au fil des ces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également, en même temps, comme le fait comprendre la jaquette, un documentaire expliquant aux plus petits, comme aux plus grands, la vie des rennes durant toute l’année. Ces quelques pages documentaires sont en fait, un complément pour mieux comprendre l’histoire et, un bon moyen pour se documenter sur ces animaux qui sont bien connus grâce au père Noël mais on ne connait pas réellement leur mode de v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bon moyen pour les enfants d’attendre patiemment le passage du père Noël… Je conseille ce livre aux petits comme aux gran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t>A suivr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27:00Z</dcterms:created>
  <dc:creator>Nathalie Perek</dc:creator>
  <dc:description/>
  <cp:keywords/>
  <dc:language>en-US</dc:language>
  <cp:lastModifiedBy>Nathalie Perek</cp:lastModifiedBy>
  <dcterms:modified xsi:type="dcterms:W3CDTF">2011-02-08T19:41:00Z</dcterms:modified>
  <cp:revision>23</cp:revision>
  <dc:subject/>
  <dc:title/>
</cp:coreProperties>
</file>